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</w:t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УИД № 86MS0019-01-2025-002671-1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08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30 июня 2025 года </w:t>
        <w:tab/>
        <w:tab/>
        <w:tab/>
        <w:tab/>
        <w:tab/>
        <w:tab/>
        <w:tab/>
        <w:tab/>
        <w:tab/>
        <w:tab/>
        <w:t xml:space="preserve">  город Мегион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тепашевой М.А.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ст. 7.1 Закона Ханты-Мансийского автономного округа – Югры от 11.06.2010 № 102-оз «Об административных правонарушениях» в отношении должностного лица – директора Департамента землеустройства и градостроительства администрации города Мегиона Степашевой Марии Андреевны, *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ашева М.А., являясь должностным лицом – директором Департамента землеустройства и градостроительства администрации города Мегиона, расположенного по адресу: ХМАО – Югра, г. Мегион, ул. Нефтяников, д. 8, 03.04.2025 г. в 00 час. 01 мин. не исполнила подпункт 3.2.2 пункта 3.2 протокола от 23.07.2024 г. № 126 решения Антитеррористической комиссии Ханты – Мансийского автономного округа – Югры принятого в ходе совместного заседания с Оперативным штабом в автономном округе, выразившееся в не обеспечении (в течении 3 рабочих дней со дня выдачи разрешения на ввод объекта в эксплуатацию) направления в Департамент экономического развития автономного округа сведений о вновь введенных в эксплуатацию торговых объектов (площадью более 50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 по форме, установленной приказом Минпромторга России от 15 января 2018 года № 78 (сведения направлены с нарушением срока только 10.06.2025 за исх. № 22-1143), чем совершила административное правонарушение, предусмотренное ст. 7.1 Закона Ханты-Мансийского автономного округа – Югры от 11.06.2010 г. № 102-оз «Об административных правонарушениях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тепашева М.А. </w:t>
      </w:r>
      <w:r>
        <w:rPr>
          <w:color w:val="000000"/>
          <w:sz w:val="26"/>
          <w:szCs w:val="26"/>
        </w:rPr>
        <w:t xml:space="preserve">в ходе рассмотрения дела вину признала, в содеянном раскаялась. Суду сообщила, что 28.03.2025 г. было получено разрешение на ввод в эксплуатацию объекта «Магазин оптовой торговли». 01.04.2025 г. в адрес управления экономической политики направлено письмо о вновь введенных в эксплуатацию торговых объектах, но поскольку в графе «адресат» было указано иное лицо письмо до Управления не дошло, в результате чего ею и было допущено наруш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Степашеву М.А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7.1 Закона Ханты-Мансийского автономного округа - Югры от 11.06.2010 года № 102-оз неисполнение или нарушение решения Антитеррористической комиссии Ханты-Мансийского автономного округа - Югры, принятого в пределах ее компетенции, 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пятисот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 4.1 ст. 5 Федерального закона от 06 марта 2006 года № 35-ФЗ «О противодействии терроризму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, исполнительно-распорядительных органов федеральных территорий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 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публичной власти федеральных территорий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гласно пункту 2 Постановления Губернатора Ханты-Мансийского автономного округа - Югры от 17.11.2010 года № 217 "Об Антитеррористической комиссии ХМАО - Югры", решения Антитеррористической комиссии автономного округа, принятые в пределах ее компетенции, обязательны для исполнения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организациями, должностными лицами и гражданами в Ханты-Мансийском автономном округе - Югре. Неисполнение или нарушение указанных решений влече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дпунктом 3.2.2. пункта 3.2 протокола от 23.07.2024 г. № 126 решения Антитеррористической комиссии Ханты – Мансийского автономного округа – Югры принятого в ходе совместного заседания с Оперативным штабом в автономном округе Югре решено обеспечить направление сведений о вновь введённых в эксплуатацию торговых объектах (площадью более 500 м2) по форме, установленной приказом Минпромторга России от 15 января 2018 года № 78 (20) в течении 3 рабочих дней со дня выдачи  разрешения на ввод такого объекта в эксплуат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одпункта 3.2.2. возложен на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должностных лиц, ответственных за направление в Департамент экономического развития автономного округа сведений о вводе торговых объектов в эксплуат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4.1 ст. 5 Федерального закона от 06.03.2006 г. № 35-ФЗ "О противодействии терроризму"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Решения органов, сформированных в соответствии с настоящей частью, принятые в пределах их компетенции, обязательны для исполнения организациями, в соответствующем субъекте Российской Федерации. Неисполн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гласно п. 2  Постановления Губернатора Ханты-Мансийского автономного округа – Югры от 17 ноября 2010 года № 217 «Об антитеррористической комиссии Ханты-Мансийского автономного округа – Югры», решения АТК, принятые в пределах ее компетенции, обязательны для исполнения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организациями, должностными лицами и гражданами в Ханты-Мансийском автономном округе - Югре. Неисполнение или нарушение указанных решений влечет ответственность, предусмотренную действующим законодательством.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Для реализации решений АТК могут издаваться акты (совместные акты) территориальных органов федеральных органов исполнительной власти и органов государственной власти Ханты-Мансийского автономного округа - Югры, представители которых входят в состав АТК, и постоянно действующих рабочих групп АТК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Из содержания ст. 2.4 Кодекса Российской Федерации об административных правонарушениях следует,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В примечании к ст. 2.4 Кодекса Российской Федерации об административных правонарушениях указано, что под должностным лицом понимается лицо, постоянно, временно или в соответствии со специальными полномочиями осуществляющее функции представителя власти, т.е. наделенное в установленном закон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 – хозяйственные функции в государственных ил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исследованы следующие материалы дела об административном правонарушении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протокол № 15 об административном правонарушении от 19.06.2025 г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котором описано вышеуказанное правонарушение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служебная записка заместителя начальника Управления – начальника отдела контроля и административной практики Управления профилактики терроризма и обеспечения территориальной обороны Департамента региональной безопасности ХМАО – Югры * от 16.06.2025 г., согласно которой, в ходе осуществления контроля исполнения решений АТК ХМАО – Югры, реализуя полномочия Аппарата АТК ХМАО – Югры в лице Управления профилактики терроризма и обеспечения территориальной обороны Департамента региональной безопасности автономного округа, на основании информации Департамента экономического развития автономного округа установлен факт неисполнения главой города Мегиона, председателем АТК города Мегиона решения АТК ХМАО – Югры, принятого в ходе совместного заседания АТК ХМАО – Югры и Оперативного штаба в ХМАО – Югре, подпункта 3.2.2 пункта 3.2 протокола от 23.07.2024 № 126, выразившееся в необеспечении в течении 3-х рабочих дней, направления в Департамент экономического развития автономного округа сведений о вновь введенных в эксплуатацию торговых объектов (площадью более 500 м</w:t>
      </w:r>
      <w:r>
        <w:rPr>
          <w:rFonts w:cs="Times New Roman CYR"/>
          <w:b w:val="false"/>
          <w:bCs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) по форме, установленной приказом Минпромторга России от 15 января 2018 года № 78</w:t>
      </w:r>
      <w:r>
        <w:rPr>
          <w:rFonts w:cs="Times New Roman CYR"/>
          <w:b w:val="false"/>
          <w:bCs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 10.06.2025 г. в адрес Департамент экономического развития автономного округа поступило письмо от Управления экономической политики администрации города Мегиона (исх. от 10.06.2025 № 22-1143) с информацией о выдаче 28.03.2025 г. разрешения о вводе в эксплуатацию «Магазин оптовой торговли» по ул. А.М. Кузьмина, зд. 29/1 в г. Мегионе. Таким образом, должностным лицом администрации города Мегиона не исполнено решение АТК ХМАО – Югры, принятого в ходе совместного заседания АТК ХМАО – Югры и Оперативного штаба в ХМАО – Югре (подпункт 3.2.2 пункта 3.2 протокола от 23.07.2024 № 126)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электронного документа, сопроводительного письма руководителя Аппарата Антитеррористической комиссии ХМАО – Югры Градова М.Ю. от 02.08.2024 г. исх. № 44-Исх-01/682 в адрес глав городских округов и муниципальных районов ХМАО – Югры, председателям Антитеррористических комиссий муниципальных образований о направлении выписки из протокола совместного заседания Антитеррористической комиссии ХМАО – Югры и Оперативного штаба в автономном округе от 23 июля 2024 года № 126 для реализации принятых решений, а также доведения (по компетенции) указанной выписки до руководителей Оперативных групп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выписки из протокола совместного заседания Антитеррористической комиссии ХМАО – Югры и Оперативного штаба в ХМАО – Югре от 23.07.2024 г. № 126, согласно которой, Степашевой М.А. допущено неисполнение подпункта 3.2.2 пункта 3.2 протокола от 23.07.2024 г. № 126 решения Антитеррористической комиссии Ханты – Мансийского автономного округа – Югры принятого в ходе совместного заседания с Оперативным штабом в автономном округе, выразившееся в не обеспечении (в течении 3 рабочих дней со дня выдачи разрешения на ввод объекта в эксплуатацию) направления в Департамент экономического развития автономного округа сведений о вновь введенных в эксплуатацию торговых объектов (площадью более 500 м</w:t>
      </w:r>
      <w:r>
        <w:rPr>
          <w:rFonts w:cs="Times New Roman CYR"/>
          <w:b w:val="false"/>
          <w:bCs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) по форме, установленной приказом Минпромторга России от 15 января 2018 года № 78</w:t>
      </w:r>
      <w:r>
        <w:rPr>
          <w:rFonts w:cs="Times New Roman CYR"/>
          <w:b w:val="false"/>
          <w:bCs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информационное письмо заместителя директора Департамента – начальника управления лицензирования * руководителю Аппарата Антитеррористической комиссии ХМАО – Югры о нарушении Администрацией города Мегиона срока, установленного  подпунктом 3.2.2 пункта 3.2 протокола от 23.07.2024 г. № 126 решения Антитеррористической комиссии Ханты – Мансийского автономного округа – Югры принятого в ходе совместного заседания с Оперативным штабом в автономном округе, о предоставлении в Депэкономики Югры сведений о вновь введенных в эксплуатацию торговых объектах в течении трех рабочих дней со дня выдачи разрешения на ввод такого объекта в эксплуатацию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электронного документа, сопроводительного письма от 10.06.2025 г. № 22-1143 начальника управления экономической политики администрации и города Мегиона *  о направлении разрешения на ввод объекта в эксплуатацию от 28.03.2025 г. № 86-19-001-2025, а также информации о вводе в эксплуатацию торговых объектов (территорий), расположенных на территории муниципального образования города Мегиона, «Магазина оптовой торговли», расположенного по адресу: ХМАО – Югра, городской округ Мегион, город Мегион, ул. А.М. Кузьмина, здание 29/1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распоряжения главы города Мегиона *. от 10.09.2024 г. № 134 об утверждении порядка направления в Департамент экономического развития ХМАО – Югры информации о торговых объектах, с приложением порядка направления в Департамент экономического развития ХМАО – Югры информации о торговых объектах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распоряжения № 1201-к от 20.06.2024 г. о переводе работника на другую работу, согласно которого, Степашева М.А. переведена на неопределенный срок в Департамент землеустройства и градостроительства, на должность директора Департамента;</w:t>
        <w:tab/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распоряжения главы города * от 19.12.2022 г. № 2551-к о внесении изменений в распоряжение администрации от 04.10.2022 № 1983-к «Об утверждении положения о департаменте землеустройства и градостроительства», с которым Степашева М.А. была ознакомлена 20.12.2022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распоряжения   главы города *  от 04.10.2022 г. № 1983-к Об утверждении положения о департаменте землеустройства и градостроительства, с приложением положений о департаменте землеустройства и градостроительства администрации города, с которым Степашева М.А. была ознакомлена 15.11.2022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должностной инструкции директора департамента землеустройства и градостроительства администрации города Мегиона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распоряжения и.о. главы города Заднепровской В.С. от 20.12.2024 № 2318-к «О внесении изменений в распоряжение администрации города от 06.10.2022 № 1994-к «Об утверждении должностной инструкции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актуальной редакции Устава города Мегиона, принятого решением Думы города Мегиона от 28.06.2005 № 30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  копия объяснений Степашевой М.А. от 18.06.2025 г., по факту нарушения, выраженного в неисполнении решения АТК автономного округа, принятого в ходе совместного заседания АТК автономного округа и Оперативного штаба в автономном округе (пп. 3.2.2 п. 3.2 протокола от 23.07.2024 № 126), из которого следует, что несвоевременное направление сведений в Департамент экономического развития ХМАО – Югры произошло в связи с несвоевременным уведомлением управления экономической политики администрации города департаментом землеустройства и градостроительства администрации города, так как информация по ошибке была направлена не тому адресату в СЭД «Дело». Виновность в совершении административного правонарушения не отрицает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ab/>
        <w:t xml:space="preserve">- копия пояснительного письма начальника управления экономической политики администрации города Мегиона * от 18.06.2025 г. № 22-1171, пояснившего, что 09.06.2025 г. специалист отдела развития промышленности и поддержки предпринимательства управления экономической политики * устно по телефону обратилась в департамент землеустройства и градостроительства с запросом  о наличии разрешения на ввод объекта в эксплуатацию по адресу: г. Мегион, ул. А.М. Кузьмина, здание 29/1, так как ею визуально был обнаружен факт подготовки торгового объекта к работе. Заместителем начальника отдела исходно-разрешительной документации департамента землеустройства и градостроительства * было пояснено, что в адрес управления экономической политики было направлено письмо от 01.04.2025 № 07/1983 с копией разрешения на ввод объекта в эксплуатацию по указанному адресу. В подтверждение дополнительно на электронную почту была направлена копия письма с приложением. Так как в управление экономической политики данное письмо в указанный срок не поступало 09.06.2025 г. посредством </w:t>
      </w:r>
      <w:r>
        <w:rPr>
          <w:rFonts w:cs="Times New Roman CYR"/>
          <w:b w:val="false"/>
          <w:bCs/>
          <w:color w:val="000000"/>
          <w:sz w:val="26"/>
          <w:szCs w:val="26"/>
          <w:lang w:val="en-US"/>
        </w:rPr>
        <w:t>RRDesk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</w:r>
      <w:r>
        <w:rPr>
          <w:rFonts w:cs="Times New Roman CYR"/>
          <w:b w:val="false"/>
          <w:bCs/>
          <w:color w:val="000000"/>
          <w:sz w:val="26"/>
          <w:szCs w:val="26"/>
          <w:lang w:val="en-US"/>
        </w:rPr>
        <w:t>Client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направлена заявка администратору СЭД «Дело» о проверке наличия отправки письма № 07/1983 от 01.04.2025 г. адресату. Администратором СЭД «Дело» был установлен факт неверного выбора адресата в СЭД «Дело» исполнителем письма, в связи с чем письмо не было отправлено. 10.06.2025 г. от департамента землеустройства и градостроительства в адрес управления экономической политики поступило письмо № 07/3353 с копией разрешения на ввод объекта в эксплуатацию. Письмом от 10.06.2025 № 22-1143 управлением экономической политики информация о введенном торговом объекте была направлена в Департамент экономического развития ХМАО – Югры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сопроводительного письма директора департамента землеустройства и градостроительства Степашевой М.А. от 10.06.2025 № 07/3353 о повторном направлении начальнику управления экономической политики администрации города * копии разрешения на ввод объекта в эксплуатацию от 28.03.2025 № 86-19-001-2025 «Магазин оптовой торговли», общей площадью 1478,3 кв.м. (в том числе торговой площадью 119,78 кв.м.), расположенного по адресу: г. Мегион, ул. А.М. Кузьмина, здание 29/1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 копия письма от 01.04.2025 г. № 07/1983 о направлении копии разрешения на ввод объекта в эксплуатацию от 28.03.2025 г. №86-19-001-2025 «Магазин оптовой торговли», расположенного по адресу: г. Мегион, ул. А.М. Кузьмина, здание 29/1 с приложением скриншота о направлении письма в адрес не идентифицированного адресата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ab/>
        <w:t>- копия письма от 10.06.2025 г. № 07/3353 о направлении копии разрешения на ввод объекта в эксплуатацию от 28.03.2025 г. №86-19-001-2025 «Магазин оптовой торговли», расположенного по адресу: г. Мегион, ул. А.М. Кузьмина, здание 29/1 с приложением скриншота о направлении письма в адрес начальника управления экономической полити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en-US" w:bidi="en-US"/>
        </w:rPr>
        <w:t>Оценивая исследованные в судебном заседании доказательства, мировой судья приходит к выводу, что вина должностного лица Степашевой М.А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установлена и квалифицирует </w:t>
      </w:r>
      <w:r>
        <w:rPr>
          <w:color w:val="000000"/>
          <w:sz w:val="26"/>
          <w:szCs w:val="26"/>
          <w:lang w:bidi="en-US"/>
        </w:rPr>
        <w:t>её</w:t>
      </w:r>
      <w:r>
        <w:rPr>
          <w:color w:val="000000"/>
          <w:sz w:val="26"/>
          <w:szCs w:val="26"/>
          <w:lang w:val="en-US" w:bidi="en-US"/>
        </w:rPr>
        <w:t xml:space="preserve"> </w:t>
      </w:r>
      <w:r>
        <w:rPr>
          <w:color w:val="000000"/>
          <w:sz w:val="26"/>
          <w:szCs w:val="26"/>
          <w:lang w:bidi="en-US"/>
        </w:rPr>
        <w:t>действия</w:t>
      </w:r>
      <w:r>
        <w:rPr>
          <w:color w:val="000000"/>
          <w:sz w:val="26"/>
          <w:szCs w:val="26"/>
          <w:lang w:val="en-US" w:bidi="en-US"/>
        </w:rPr>
        <w:t xml:space="preserve"> по ст. 7.1 Закона Ханты-Мансийского автономного округам – Югры от 11 июня 2010 года № 102-оз «Об административных правонарушениях» как неисполнение решения Антитеррористической комиссии Ханты-Мансийского автономного округа – Югры, принятого в пределах ее компетенции.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общими правилами назначения административного наказания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</w:t>
      </w:r>
      <w:r>
        <w:rPr>
          <w:bCs/>
          <w:color w:val="000000"/>
          <w:sz w:val="26"/>
          <w:szCs w:val="26"/>
        </w:rPr>
        <w:t>одексом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(ч. 1 ст. 4.1 К</w:t>
      </w:r>
      <w:r>
        <w:rPr>
          <w:bCs/>
          <w:color w:val="000000"/>
          <w:sz w:val="26"/>
          <w:szCs w:val="26"/>
        </w:rPr>
        <w:t>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й для признания совершенного должностным лицом Степашевой М.А. административного правонарушения малозначительным не имеет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стоятельств, перечисленных в ст. 24.5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роки давности привлечения к административной ответственности, установленные ст. 4.5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не истекл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мягчающим административную ответственность обстоятельством мировой судья признает, в соответствии ч. 2 ст. 4.2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ризнание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стоятельств, отягчающих административную ответственность, предусмотренных ст. 4.3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огласно ч. 1 ст. 4.1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ч. 2 ст. 3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огласно ч. 3 ст. 3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извольная оценка фактических обстоятельств, совершенного правонарушения идет в разрез с требованиями ч. 1 ст. 46 Конституция Российской Федерации, которая возлагает на государство прямую обязанность обеспечить осуществление права каждого на судебную защиту, которая должна быть справедливой, компетентной, полной и эффективной. При этом, как неоднократно указывал в своих правовых позициях Конституционный Суд Российской Федерации, правосудие по самой своей сути может признаваться таковым лишь при условии, что оно отвечает требованиям справедливости и обеспечивает эффективное восстановление в правах, а ошибочное судебное решение не может рассматриваться как справедливый акт правосудия и должно быть исправлено или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менительно к производству по делам об административных правонарушениях, указанная правовая позиция предполагает обязанность установления полноценной и объективной картины произошедших событий, а также виновности лица, которое не может быть осуществлено на основе произвольной оценки представленных в материалы дела доказательств и (или) без учета их совокупност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ст. 3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его и отсутствие отягчающих административную ответственность обстоятельств, и приходит к выводу о назначении Степашевой М.А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тепашеву Марию Андреевну</w:t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ст. 7.1 Закона Ханты-Мансийского автономного округа - Югры от 11.06.2010 г. № 102-оз «Об административных правонарушениях»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 А.С. Ворошилова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я судебного заседания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30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